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Новоишлинского сельского поселения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марта 2015 года                                                                     № 53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уведомления  муниципальным  служащим  Новоишлинского сельского поселения Дрожжан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представителя нанимателя  об иной оплачиваемой рабо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части 2 статьи 11 Федерального закона от 2 марта 2007 года №25-ФЗ «О муниципальной службе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Совет Новоишл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порядке уведомления муниципальным служащим  Новоишлинского сельского поселения Дрожжановского района РТ представителя нанимателя об иной оплачиваемой работе. (Приложение №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ародовать настоящее решение на информационных стендах сельского поселения и разместить на официальном сайте Новоишлинского сельского поселения Дрожжановского муниципального района Портала муниципальных образований Республики Татарстан. 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одписания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ишлинского 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:                                       Р.У.Мухаметзянов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 к решению Совета  Новоишлинского  сельского  поселения Дрожжановского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28" w:before="0" w:after="0"/>
        <w:jc w:val="center"/>
        <w:rPr>
          <w:rFonts w:ascii="Times New Roman" w:hAnsi="Times New Roman" w:eastAsia="Times New Roman" w:cs="Times New Roman"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ap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 ПОРЯДКЕ УВЕДОМЛЕНИЯ МУНИЦИПАЛЬНЫМ СЛУЖАЩИМ НОВОИШЛИНСКОГО СЕЛЬСКОГО ПОСЛЕНИЯ ДРОЖЖАНОВСКОГО МУНИЦИПАЛЬНОГО РАЙОНА ПРЕДСТАВИТЕЛЯ НАНИМАТЕЛЯ ОБ ИНОЙ ОПЛАЧИВАЕМОЙ РАБОТ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регламентирует процедуру уведомления лицами, замещающими должности муниципальной службы в Новоишлинском сельском поселения Дрожжановского муниципального района (далее- муниципальные служащие), представителя нанимателя о намерении выполнять иную оплачиваемую работу, а также порядок регистрации таких уведомл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служащие в соответствии с частью 2 стати 11 Федерального закона от 2 марта 2007 года № 25-ФЗ «О муниципальной службе в Российской Федерации»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намерении выполнять иную оплачиваемую работу (далее- уведомление) представляется муниципальным служащим до начала выполнения та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подается на имя представителя нанимателя по форме согласно приложению 1к Положению и представляе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ми служащими, для которых представителем нанимателя является Глава сельского поселе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В уведомлении в обязательном порядке должна содержаться следующая информация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снование выполнения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Наименование организации либо фамилия, имя и отчество физического лица, с которым заключено соглашение о выполнении иной оплачиваемой рабо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Дата начала выполнения иной оплачиваемой  работы и\ или период, в  течение которого планируется выполн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ведомления регистрируются в журнале регистрации уведомлений об иной  оплачиваемой работе, форма которого приведена в приложении 2 к Положению, и рассматривается представителем нанимател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представитель нанимателя считает, что выполнение  иной оплачиваемой работы повлечет за собой возникновение конфликта интересов, он направляет уведомление на рассмотрение Комиссии по соблюдению требований к служебному поведению муниципальных служащих Новоишлинского  сельского поселения Дрожжановского муниципального района и урегулированию конфликта интерес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уведомлений указанной комиссии осуществляется в порядке, установленном положением о комисс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рассмотрения уведомление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иной оплачиваемой работы муниципальный служащий обязуется соблюдать требования статей 12, 14 Федерального закона от 02 марта 2007 года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Невыполнение требований настоящего Положения влечет за собой ответственность, предусмотренную законодательством о муниципальной служб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порядке уведомле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служащи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ишли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ожжанов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представителя нанимателя о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 оплачиваемой рабо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представителя нанимателя)</w:t>
      </w:r>
    </w:p>
    <w:p>
      <w:pPr>
        <w:pStyle w:val="Normal"/>
        <w:tabs>
          <w:tab w:val="clear" w:pos="708"/>
          <w:tab w:val="left" w:pos="4620" w:leader="none"/>
          <w:tab w:val="left" w:pos="83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softHyphen/>
        <w:t xml:space="preserve">_________________________________                                   </w:t>
        <w:tab/>
      </w:r>
    </w:p>
    <w:p>
      <w:pPr>
        <w:pStyle w:val="Normal"/>
        <w:tabs>
          <w:tab w:val="clear" w:pos="708"/>
          <w:tab w:val="left" w:pos="4620" w:leader="none"/>
          <w:tab w:val="left" w:pos="83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должнос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фамилия, имя, отчество муниципального служащег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2 статьи 11 Федерального закона от 02 марта 2007 года № 25-ФЗ «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снование осуществления иной оплачиваемой работы; наименова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ации, либо фамилия, имя, отчество физического лица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которым заключено соглашение о выполнении иной оплачиваемой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сновные обязанности при выполнении иной оплачиваемой работы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полнение иной оплачиваемой работы планиру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_______________________________________________________________________________                  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(дата начала выполнения иной оплачиваемой работы или период ее выполнения)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статьями 12, 14 Федерального закона от 02 марта 2007 года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               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)                                                                                                              (подпись муниципального служащего)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порядке уведомления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служащи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ишлинского 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ожжа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представителя нанимателя об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 оплачиваем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егистрации уведомлений об иной оплачиваемой рабо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31"/>
        <w:gridCol w:w="1754"/>
        <w:gridCol w:w="1685"/>
        <w:gridCol w:w="1915"/>
        <w:gridCol w:w="192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амилия, имя, отчество и подпись сотрудника принявшего уведомле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направления уведомления представителю нанима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представителя наним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ознакомления муниципального служащего с решением комисс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0:00Z</dcterms:created>
  <dc:creator>user</dc:creator>
  <dc:description/>
  <cp:keywords/>
  <dc:language>en-US</dc:language>
  <cp:lastModifiedBy>user</cp:lastModifiedBy>
  <dcterms:modified xsi:type="dcterms:W3CDTF">2015-04-20T05:54:00Z</dcterms:modified>
  <cp:revision>2</cp:revision>
  <dc:subject/>
  <dc:title/>
</cp:coreProperties>
</file>